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Hue Textile Garment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ivestment of entire capital equivalent to 600,000 shares of Hue Textile Garment Joint Stock Company from Vinatex Huong Tra Textile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no investment in a new factory in the field of fiber or knitwear; study the investment in a new factory along Hue’s coastal are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dividend payment 2016: 20%/ charter capital of 50 billion dongs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3:35:00Z</dcterms:modified>
  <cp:revision>241</cp:revision>
  <dc:subject/>
  <dc:title>LO5: General Mandate 2016</dc:title>
</cp:coreProperties>
</file>